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486400" cy="388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7830</wp:posOffset>
                </wp:positionH>
                <wp:positionV relativeFrom="page">
                  <wp:posOffset>233045</wp:posOffset>
                </wp:positionV>
                <wp:extent cx="2212975" cy="486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YJGIW L+ Goudy Std;Goudy Std"/>
                                <w:color w:val="22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YJGIW L+ Goudy Std;Goudy Std"/>
                                <w:color w:val="221E1F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38.3pt;mso-wrap-distance-left:0pt;mso-wrap-distance-right:0pt;mso-wrap-distance-top:0pt;mso-wrap-distance-bottom:0pt;margin-top:18.35pt;mso-position-vertical-relative:page;margin-left:32.9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YJGIW L+ Goudy Std;Goudy Std"/>
                          <w:color w:val="221E1F"/>
                          <w:sz w:val="23"/>
                          <w:szCs w:val="23"/>
                        </w:rPr>
                      </w:pPr>
                      <w:r>
                        <w:rPr>
                          <w:rFonts w:cs="YJGIW L+ Goudy Std;Goudy Std"/>
                          <w:color w:val="221E1F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6685</wp:posOffset>
                </wp:positionH>
                <wp:positionV relativeFrom="page">
                  <wp:posOffset>553085</wp:posOffset>
                </wp:positionV>
                <wp:extent cx="2557780" cy="3111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rFonts w:ascii="ILAUG J+ Goudy Std;Goudy Std" w:hAnsi="ILAUG J+ Goudy Std;Goudy Std" w:cs="ILAUG J+ Goudy Std;Goudy Std"/>
                                <w:color w:val="15469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LAUG J+ Goudy Std;Goudy Std" w:ascii="ILAUG J+ Goudy Std;Goudy Std" w:hAnsi="ILAUG J+ Goudy Std;Goudy Std"/>
                                <w:color w:val="15469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4.5pt;mso-wrap-distance-left:0pt;mso-wrap-distance-right:0pt;mso-wrap-distance-top:0pt;mso-wrap-distance-bottom:0pt;margin-top:43.5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rFonts w:ascii="ILAUG J+ Goudy Std;Goudy Std" w:hAnsi="ILAUG J+ Goudy Std;Goudy Std" w:cs="ILAUG J+ Goudy Std;Goudy Std"/>
                          <w:color w:val="15469E"/>
                          <w:sz w:val="36"/>
                          <w:szCs w:val="36"/>
                        </w:rPr>
                      </w:pPr>
                      <w:r>
                        <w:rPr>
                          <w:rFonts w:cs="ILAUG J+ Goudy Std;Goudy Std" w:ascii="ILAUG J+ Goudy Std;Goudy Std" w:hAnsi="ILAUG J+ Goudy Std;Goudy Std"/>
                          <w:color w:val="15469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62560</wp:posOffset>
                </wp:positionV>
                <wp:extent cx="2201545" cy="3486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48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Italic" w:hAnsi="GoudyStd-BoldItalic" w:cs="GoudyStd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Std-BoldItalic" w:ascii="GoudyStd-BoldItalic" w:hAnsi="GoudyStd-BoldItalic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You are probably wonder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002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0026FF"/>
                                <w:sz w:val="36"/>
                                <w:szCs w:val="36"/>
                              </w:rPr>
                              <w:t>WHO CAN HELP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002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002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FF0000"/>
                              </w:rPr>
                              <w:t xml:space="preserve">WE CAN!!! </w:t>
                            </w: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000000"/>
                              </w:rPr>
                              <w:t xml:space="preserve">You only have a few days to respond to the courts, w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000000"/>
                              </w:rPr>
                              <w:t>can Help..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Italic" w:hAnsi="GoudyStd-BoldItalic" w:cs="GoudyStd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Italic" w:ascii="GoudyStd-BoldItalic" w:hAnsi="GoudyStd-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It’s Not Too Late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oudyStd-BoldItalic" w:hAnsi="GoudyStd-BoldItalic" w:cs="GoudyStd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Italic" w:ascii="GoudyStd-BoldItalic" w:hAnsi="GoudyStd-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We Can Still Pull Yo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Italic" w:hAnsi="GoudyStd-BoldItalic" w:cs="GoudyStd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Italic" w:ascii="GoudyStd-BoldItalic" w:hAnsi="GoudyStd-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Out of Foreclosure!!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Italic" w:hAnsi="GoudyStd-BoldItalic" w:cs="GoudyStd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Italic" w:ascii="GoudyStd-BoldItalic" w:hAnsi="GoudyStd-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SELL OR KEE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Call Toda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oudyStd-Bold" w:hAnsi="GoudyStd-Bold" w:cs="GoudyStd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oudyStd-Bold" w:ascii="GoudyStd-Bold" w:hAnsi="GoudyStd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719-646-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74.55pt;mso-wrap-distance-left:0pt;mso-wrap-distance-right:0pt;mso-wrap-distance-top:0pt;mso-wrap-distance-bottom:0pt;margin-top:1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Italic" w:hAnsi="GoudyStd-BoldItalic" w:cs="GoudyStd-BoldItali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oudyStd-BoldItalic" w:ascii="GoudyStd-BoldItalic" w:hAnsi="GoudyStd-BoldItalic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You are probably wondering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0026FF"/>
                          <w:sz w:val="36"/>
                          <w:szCs w:val="36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0026FF"/>
                          <w:sz w:val="36"/>
                          <w:szCs w:val="36"/>
                        </w:rPr>
                        <w:t>WHO CAN HELP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0026FF"/>
                          <w:sz w:val="36"/>
                          <w:szCs w:val="36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002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FF0000"/>
                        </w:rPr>
                        <w:t xml:space="preserve">WE CAN!!! </w:t>
                      </w: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000000"/>
                        </w:rPr>
                        <w:t xml:space="preserve">You only have a few days to respond to the courts, w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000000"/>
                        </w:rPr>
                        <w:t>can Help..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Italic" w:hAnsi="GoudyStd-BoldItalic" w:cs="GoudyStd-BoldItal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oudyStd-BoldItalic" w:ascii="GoudyStd-BoldItalic" w:hAnsi="GoudyStd-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It’s Not Too Late!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GoudyStd-BoldItalic" w:hAnsi="GoudyStd-BoldItalic" w:cs="GoudyStd-BoldItal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oudyStd-BoldItalic" w:ascii="GoudyStd-BoldItalic" w:hAnsi="GoudyStd-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We Can Still Pull You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Italic" w:hAnsi="GoudyStd-BoldItalic" w:cs="GoudyStd-BoldItal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oudyStd-BoldItalic" w:ascii="GoudyStd-BoldItalic" w:hAnsi="GoudyStd-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Out of Foreclosure!!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Italic" w:hAnsi="GoudyStd-BoldItalic" w:cs="GoudyStd-BoldItal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GoudyStd-BoldItalic" w:ascii="GoudyStd-BoldItalic" w:hAnsi="GoudyStd-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FF0000"/>
                          <w:sz w:val="26"/>
                          <w:szCs w:val="26"/>
                        </w:rPr>
                        <w:t>SELL OR KEEP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FF0000"/>
                          <w:sz w:val="48"/>
                          <w:szCs w:val="48"/>
                        </w:rPr>
                        <w:t>Call Today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oudyStd-Bold" w:hAnsi="GoudyStd-Bold" w:cs="GoudyStd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oudyStd-Bold" w:ascii="GoudyStd-Bold" w:hAnsi="GoudyStd-Bold"/>
                          <w:b/>
                          <w:bCs/>
                          <w:color w:val="FF0000"/>
                          <w:sz w:val="48"/>
                          <w:szCs w:val="48"/>
                        </w:rPr>
                        <w:t>719-646-0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7235</wp:posOffset>
                </wp:positionH>
                <wp:positionV relativeFrom="page">
                  <wp:posOffset>2200910</wp:posOffset>
                </wp:positionV>
                <wp:extent cx="2105660" cy="170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3.45pt;mso-wrap-distance-left:0pt;mso-wrap-distance-right:0pt;mso-wrap-distance-top:0pt;mso-wrap-distance-bottom:0pt;margin-top:173.3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640" w:h="612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JGIW L+ Goudy Std">
    <w:altName w:val="Goudy Std"/>
    <w:charset w:val="00"/>
    <w:family w:val="roman"/>
    <w:pitch w:val="default"/>
  </w:font>
  <w:font w:name="ILAUG J+ Goudy Std">
    <w:altName w:val="Goudy Std"/>
    <w:charset w:val="00"/>
    <w:family w:val="roman"/>
    <w:pitch w:val="default"/>
  </w:font>
  <w:font w:name="GoudyStd-BoldItalic">
    <w:charset w:val="00"/>
    <w:family w:val="roman"/>
    <w:pitch w:val="default"/>
  </w:font>
  <w:font w:name="GoudyStd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YJGIW L+ Goudy Std;Goudy Std" w:hAnsi="YJGIW L+ Goudy Std;Goudy Std" w:eastAsia="Times New Roman" w:cs="YJGIW L+ Goudy Std;Goudy St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21:00Z</dcterms:created>
  <dc:creator>Realeflow</dc:creator>
  <dc:description/>
  <cp:keywords/>
  <dc:language>en-US</dc:language>
  <cp:lastModifiedBy>j_woods</cp:lastModifiedBy>
  <dcterms:modified xsi:type="dcterms:W3CDTF">2012-09-04T22:21:00Z</dcterms:modified>
  <cp:revision>2</cp:revision>
  <dc:subject/>
  <dc:title>Layout 1</dc:title>
</cp:coreProperties>
</file>